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ы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портза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школе имеется спортивный зал, для основной физической подготовки на уроках физкультуры. Работает спортивная секция по волейболу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2.  </w:t>
      </w:r>
      <w:r>
        <w:rPr>
          <w:b/>
          <w:sz w:val="28"/>
          <w:szCs w:val="28"/>
          <w:lang w:eastAsia="ar-SA"/>
        </w:rPr>
        <w:t>Хоккейный корт.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ункционирует хоккейный корт ежедневно с 14.00 до 19.00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Спортивная площад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ртивная площадка используется для проведения уроков физкультуры, спортивных мероприятий, отдыха детей  с мая по октябрь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Оснащенность спортинвентарем составляет 35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9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6:00Z</dcterms:created>
  <dc:creator>Завуч 01</dc:creator>
  <dc:description/>
  <dc:language>en-US</dc:language>
  <cp:lastModifiedBy>Завуч</cp:lastModifiedBy>
  <dcterms:modified xsi:type="dcterms:W3CDTF">2018-02-23T11:16:00Z</dcterms:modified>
  <cp:revision>2</cp:revision>
  <dc:subject/>
  <dc:title/>
</cp:coreProperties>
</file>